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160"/>
        <w:gridCol w:w="1980"/>
      </w:tblGrid>
      <w:tr>
        <w:trPr>
          <w:trHeight w:val="709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ENTIVO DOC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trito:                        Nº                Establecimiento:                          Nº               % Subv.:                         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ellido y Nombre del Do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N.I./Secue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ibi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ici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 y Fec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(PARA PRESENTAR EN JEFATURA POR DUPLICAD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38:00Z</dcterms:created>
  <dc:creator>Andrés M. Sirotzky</dc:creator>
  <dc:description/>
  <dc:language>en-US</dc:language>
  <cp:lastModifiedBy>Mi PC</cp:lastModifiedBy>
  <dcterms:modified xsi:type="dcterms:W3CDTF">2010-05-13T17:38:00Z</dcterms:modified>
  <cp:revision>2</cp:revision>
  <dc:subject/>
  <dc:title>INCENTIVO DOCENTE</dc:title>
</cp:coreProperties>
</file>