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DIPREGEP 17</w:t>
      </w:r>
    </w:p>
    <w:p>
      <w:pPr>
        <w:pStyle w:val="Normal"/>
        <w:ind w:left="6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URO DE RESPONSABILIDAD CIVIL</w:t>
      </w:r>
    </w:p>
    <w:p>
      <w:pPr>
        <w:pStyle w:val="Normal"/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BRE DEL ESTABLECIMIENTO: 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DIPREGEP Nº: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: ………………………………………………DISTRIT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TIDAD PROPIETARIA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SENTANTE LEGAL: ……………………………………………………………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SENTANTE LEGAL: ……………………………………………………………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: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AÑIA ASEGURADORA: 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 COMERCIAL: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PO DE SEGURO (1). RESPONSABILIDAD CIVIL: -----------POLIZA Nº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EGURADO: ………………………………………………………………………………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: ………………………………………………………………………………...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GENCIA (2)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ERVACIONES (3)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r y Fecha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                                                     ---------------------------------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Y SELLO DEL</w:t>
        <w:tab/>
        <w:t xml:space="preserve">FIRMA Y SELLO DE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EP. LEGAL                                                                                            SUPERVIS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Deberá constar en la Póliza que el tipo de seguro es de </w:t>
      </w:r>
      <w:r>
        <w:rPr>
          <w:b/>
          <w:sz w:val="18"/>
          <w:szCs w:val="18"/>
          <w:u w:val="single"/>
        </w:rPr>
        <w:t>Responsabilidad civil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Debe coincidir necesariamente con el curso escolar según definición dada por la Resolución que fija el Calendario Escol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En este rubro se dejará constancia de todas las situaciones que puedan surgir y no estén previstas en el presente formulario.-</w:t>
      </w:r>
    </w:p>
    <w:sectPr>
      <w:type w:val="nextPage"/>
      <w:pgSz w:w="12240" w:h="20160"/>
      <w:pgMar w:left="144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5:00Z</dcterms:created>
  <dc:creator>Liliana</dc:creator>
  <dc:description/>
  <cp:keywords/>
  <dc:language>en-US</dc:language>
  <cp:lastModifiedBy>Iara</cp:lastModifiedBy>
  <dcterms:modified xsi:type="dcterms:W3CDTF">2022-06-09T14:56:00Z</dcterms:modified>
  <cp:revision>4</cp:revision>
  <dc:subject/>
  <dc:title>                                                                                                                 DIPREGEP 17</dc:title>
</cp:coreProperties>
</file>